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A ROMÂNĂ</w:t>
      </w:r>
    </w:p>
    <w:p>
      <w:pPr>
        <w:pStyle w:val="Normal"/>
        <w:rPr/>
      </w:pPr>
      <w:r>
        <w:rPr/>
        <w:t>Institutul de Chimie Macromoleculară “Petru Poni” Iași</w:t>
      </w:r>
    </w:p>
    <w:p>
      <w:pPr>
        <w:pStyle w:val="Heading1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ATA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a Calendarul desfășurării concursului pentru ocuparea posturilor vacante de 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ercetător științific gradul III (CS III)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799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88"/>
      </w:tblGrid>
      <w:tr>
        <w:trPr>
          <w:trHeight w:val="786" w:hRule="atLeast"/>
          <w:cantSplit w:val="true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tape ale concursului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ata și ora programată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6"/>
              </w:rPr>
              <w:t>Data publicării la sediul institutului, în ziarul „Jurnalul” și pe site-ul institutului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.10.2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6"/>
              </w:rPr>
              <w:t>Data limita depunere dosare de concurs, la sediul institutului, Serviciul Resurse Umane Salariz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.11.2024, ora 14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afișării rezultatelor analizei dosarelor pe site-ul institutulu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2</w:t>
            </w:r>
            <w:r>
              <w:rPr>
                <w:b/>
                <w:szCs w:val="26"/>
              </w:rPr>
              <w:t>.12.2024, ora 18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limită depunere contestaț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.12.2024, ora 14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afișării rezultatelor finale la analiza dosarelor după contestații, pe site-ul institutulu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.12.2024, ora 16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proba orală/</w:t>
            </w:r>
            <w:r>
              <w:rPr>
                <w:b/>
                <w:szCs w:val="26"/>
              </w:rPr>
              <w:t>intervi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.12.2024, ora 09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afișării rezultatelor pe site-ul institutulu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18.12.2024, ora 12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limita depunere contestații proba orală/intervi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19.12.2024, ora 12</w:t>
            </w:r>
            <w:r>
              <w:rPr>
                <w:rFonts w:cs="Arial"/>
                <w:b/>
                <w:szCs w:val="26"/>
              </w:rPr>
              <w:t>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ta afișare rezultate finale pe site-ul institutulu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20.12.2024, ora 12.00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Notă:</w:t>
      </w:r>
      <w:r>
        <w:rPr>
          <w:rFonts w:cs="Arial"/>
          <w:sz w:val="26"/>
          <w:szCs w:val="26"/>
        </w:rPr>
        <w:t xml:space="preserve"> Persoanele selectate pentru interviu vor semna un accept de înregistrare prin mijloace electronice a acestei probe.</w:t>
      </w:r>
    </w:p>
    <w:p>
      <w:pPr>
        <w:pStyle w:val="Normal"/>
        <w:ind w:lef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PREZENTA ERATĂ A FOST PUBLICATĂ PE PAGINA DE INTERNET A INSTITUTULUI – SECTIUNEA ”CONCURSURI”, DE CĂTRE SERVICIUL RESURSE UMANE SALARIZARE LA DATA DE 26.11.2024</w:t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ap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804" w:leader="none"/>
        <w:tab w:val="left" w:pos="9072" w:leader="underscore"/>
      </w:tabs>
      <w:outlineLvl w:val="2"/>
    </w:pPr>
    <w:rPr>
      <w:rFonts w:eastAsia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caps/>
      <w:sz w:val="32"/>
      <w:lang w:val="en-US" w:eastAsia="en-US"/>
    </w:rPr>
  </w:style>
  <w:style w:type="character" w:styleId="Heading3Char">
    <w:name w:val="Heading 3 Char"/>
    <w:qFormat/>
    <w:rPr>
      <w:rFonts w:eastAsia="Times New Roman"/>
      <w:sz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1:00Z</dcterms:created>
  <dc:creator>Geta David</dc:creator>
  <dc:description/>
  <cp:keywords/>
  <dc:language>en-US</dc:language>
  <cp:lastModifiedBy>User</cp:lastModifiedBy>
  <cp:lastPrinted>2024-11-26T11:34:00Z</cp:lastPrinted>
  <dcterms:modified xsi:type="dcterms:W3CDTF">2024-11-26T11:01:00Z</dcterms:modified>
  <cp:revision>2</cp:revision>
  <dc:subject/>
  <dc:title>ACADEMIA ROMÂNĂ</dc:title>
</cp:coreProperties>
</file>